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 ______________________________________________________________________ NATO/A A ________________________________________________ PROV._______ IL _____/_____/________ RESIDENTE A ________________________________________________________________ PROV. ________ VIA/PIAZZA ____________________________________________________________ N. _____ CAP _________ TEL _____________ CELL. _______________________ E-MAIL ____</w:t>
      </w:r>
      <w:r>
        <w:rPr/>
        <w:t>__________________________________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>
          <w:sz w:val="20"/>
        </w:rPr>
      </w:pPr>
      <w:r>
        <w:rPr>
          <w:sz w:val="20"/>
        </w:rPr>
        <w:t xml:space="preserve">DI AVER PERNOTTATO DAL ________________ AL ________________ PRESSO LA STRUTTURA RICETTIVA DENOMINATA:_______________________________________________________________________________ POSTA IN VIA/LOC. _______________________________________________________________ N. ________ A </w:t>
      </w:r>
      <w:r>
        <w:rPr>
          <w:sz w:val="20"/>
          <w:lang w:val="it-IT"/>
        </w:rPr>
        <w:t>RADDA</w:t>
      </w:r>
      <w:r>
        <w:rPr>
          <w:sz w:val="20"/>
        </w:rPr>
        <w:t xml:space="preserve"> IN CHIANTI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>
          <w:sz w:val="20"/>
        </w:rPr>
        <w:t>IN QUALITA’ DI AUTISTA DI PULLMAN/ ACCOMPAGNATORE TURISTICO DI UN GRUPPO COMPOSTO DA _____ PERSONE PER CONTO DELLA DITTA ________________________________________________________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CON SEDE IN VIA/PIAZZA ______________________________________________________ n. _________ CITTA’ __________________________________________________________________ C.A.P. 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>CODICE FISCALE ____________________________ PARTITA IVA _______________________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>
          <w:sz w:val="20"/>
        </w:rPr>
        <w:t>IN QUALITA’ DI DIPENDENTE DELLA GESTIONE DELLA STRUTTURA RICETTIVA DOVE SVOLGE LA PROPRIA ATTIVITA’ LAVORATIVA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>
          <w:sz w:val="20"/>
        </w:rPr>
        <w:t>IN QUALITA’ DI ACCOMPAGNATORE DI PERSONA SOTTOPOSTA A RICOVERO</w:t>
      </w:r>
      <w:r>
        <w:rPr>
          <w:b/>
          <w:sz w:val="20"/>
        </w:rPr>
        <w:t xml:space="preserve"> </w:t>
      </w:r>
      <w:r>
        <w:rPr>
          <w:sz w:val="20"/>
        </w:rPr>
        <w:t>PRESSO LA STRUTTURA SANITARIA ___________________________________________________________________ POSTA IN VIA/PIAZZA ____________________________________________________________ N. ______ DAL GIORNO ______________________ AL GIORNO _____________________;</w:t>
      </w:r>
      <w:r>
        <w:rPr/>
        <w:t xml:space="preserve"> </w:t>
      </w:r>
      <w:r>
        <w:rPr>
          <w:i/>
        </w:rPr>
        <w:t>(Il sottoscritto su richiesta del Comune di Castellina in Chianti, si impegna a rilasciare le generalità della persona ricoverata, nonché la documentazione attestante tale condizione.)</w:t>
      </w:r>
    </w:p>
    <w:p>
      <w:pPr>
        <w:pStyle w:val="Corpodeltesto2"/>
        <w:spacing w:before="120" w:after="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>
          <w:sz w:val="20"/>
        </w:rPr>
        <w:t>A SEGUITO DI PROVVEDIMENTO ADOTTATO DALLA SEGUENTE AUTORITA’ PUBBLICA: ________________________________________________________________________________________ PER FRONTEGGIARE SITUAZIONI DI EMERGENZA CONSEGUENTI AD EVENTI CALAMITOSI O DI NATURA STRAORDINARIA O PER FINALITA’ DI SOCCORSO UMANITARIO</w:t>
      </w:r>
      <w:r>
        <w:rPr/>
        <w:t>.</w:t>
      </w:r>
    </w:p>
    <w:p>
      <w:pPr>
        <w:pStyle w:val="Corpodeltesto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IN QUALITA’ DI ACCOMPAGNATORE DI PORTATORE DI HANDICAP NON AUTOSUFFICIENTE ____________________________________________________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 xml:space="preserve">DI ESSERE PORTATORE DI HANDICAP NON AUTOSUFFICIENTE;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ER MOTIVI DI LAVORO A SEGUITO DI APPOSITA CONVENZIONE STIPULATA FRA IL GESTORE DELLA PREDETTA STRUTTURA RICETTIVA ED IL DATORE DI LAVORO ______________________________________________ CON SEDE NEL COMUNE DI ______________________________VIA N _____________________________ P.IVA __________________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ttestazione è resa in base agli art. 46 e 47 del D.P.R. n. 445 del 2000 e successive modificazioni e consegnata al gestore della struttura.</w:t>
      </w:r>
    </w:p>
    <w:p>
      <w:pPr>
        <w:pStyle w:val="Corpodeltesto2"/>
        <w:rPr/>
      </w:pPr>
      <w:r>
        <w:rPr>
          <w:szCs w:val="16"/>
        </w:rPr>
        <w:t>NOTE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ALLEGATI:</w:t>
      </w:r>
      <w:r>
        <w:rPr>
          <w:rFonts w:cs="Arial" w:ascii="Arial" w:hAnsi="Arial"/>
          <w:sz w:val="24"/>
          <w:szCs w:val="24"/>
        </w:rPr>
        <w:t xml:space="preserve"> 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________               FIRMA _____________________________________</w:t>
      </w:r>
    </w:p>
    <w:p>
      <w:pPr>
        <w:pStyle w:val="NormaleWeb"/>
        <w:spacing w:before="28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Il Comune di Castellina in Chianti informa che i dati contenuti nella presente dichiarazione, saranno trattati manualmente o con strumenti informatici, nel rispetto della massima riservatezza, esclusivamente nell’ambito del procedimento in oggetto. Il dichiarante può rivolgersi in qualsiasi momento al Comune di Castellina in Chianti per verificare i dati che lo riguardano e farli eventualmente aggiornare, rettificare ed integrare o cancellare, chiederne il blocco ed opporsi al loro trattamento, se trattati in violazione di legge (art. 7 del Codice). Il titolare del trattamento è il Comune di Castellina in Chianti. L’elenco dei Responsabili è consultabile sul sito del Comune www.comune.castellina.si.it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1230</wp:posOffset>
          </wp:positionH>
          <wp:positionV relativeFrom="page">
            <wp:posOffset>295275</wp:posOffset>
          </wp:positionV>
          <wp:extent cx="67056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  <w:t>COMUNE DI RADDA IN CHIANTI</w:t>
    </w:r>
  </w:p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trib1</dc:creator>
  <dc:description/>
  <cp:keywords/>
  <dc:language>en-US</dc:language>
  <cp:lastModifiedBy>tiziana</cp:lastModifiedBy>
  <cp:lastPrinted>2012-03-16T08:51:00Z</cp:lastPrinted>
  <dcterms:modified xsi:type="dcterms:W3CDTF">2012-03-21T12:04:00Z</dcterms:modified>
  <cp:revision>3</cp:revision>
  <dc:subject/>
  <dc:title/>
</cp:coreProperties>
</file>