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>
          <w:trHeight w:val="1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" w:firstLine="13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-13" w:firstLine="13"/>
              <w:jc w:val="center"/>
              <w:rPr>
                <w:sz w:val="18"/>
              </w:rPr>
            </w:pPr>
            <w:r>
              <w:rPr>
                <w:sz w:val="18"/>
              </w:rPr>
              <w:t>Marca da boll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18"/>
              </w:rPr>
              <w:t>da € 16,00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Sig. Sindaco del Comune di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DA IN CHIANTI</w:t>
      </w:r>
    </w:p>
    <w:p>
      <w:pPr>
        <w:pStyle w:val="Normal"/>
        <w:spacing w:lineRule="auto" w:line="360"/>
        <w:ind w:left="793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93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l/la sottoscritto/a ________________________ nato/a a _________________________ il _________ e residente in Radda in Chianti – Via/P.zza/Loc. ___________________________________________ professione ______________________________ Tel. N. _______________________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center" w:pos="3674" w:leader="none"/>
        </w:tabs>
        <w:suppressAutoHyphens w:val="true"/>
        <w:spacing w:lineRule="auto" w:line="48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4"/>
          <w:szCs w:val="24"/>
        </w:rPr>
        <w:t xml:space="preserve">il </w:t>
      </w:r>
      <w:r>
        <w:rPr>
          <w:bCs/>
          <w:spacing w:val="-3"/>
          <w:sz w:val="24"/>
          <w:szCs w:val="24"/>
        </w:rPr>
        <w:t>rilascio</w:t>
      </w:r>
      <w:r>
        <w:rPr>
          <w:spacing w:val="-3"/>
          <w:sz w:val="24"/>
          <w:szCs w:val="24"/>
        </w:rPr>
        <w:t xml:space="preserve"> del tesserino per la raccolta dei tartufi ai sensi dell’art. 11 della Legge Regionale 11 aprile 1995, n. 5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48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tLeast" w:line="48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. 1 Marca da bollo da € 16,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tLeast" w:line="48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. 2 fotografie formato tesse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tLeast" w:line="48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estazione pagamento importo relativo all’abilitazione alla ricerca ed alla raccolta del tartufo (€ 92,96 da versare sul c/c postale n. 18805507 intestato a Regione Toscana ed indicando come causale “Autorizzazione raccolta tartufi - L.R. 50/95”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tLeast" w:line="48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estato di superamento dell’esame.</w:t>
      </w:r>
    </w:p>
    <w:p>
      <w:pPr>
        <w:pStyle w:val="Normal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Ai sensi del D.Lgs. 30.06.2003, n. 196 autorizza al trattamento dei dati indicati nella presente doman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48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48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48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adda in Chianti, lì 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48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48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480"/>
        <w:rPr/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480"/>
        <w:rPr/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134" w:right="1134" w:gutter="0" w:header="0" w:top="6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284"/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spacing w:lineRule="auto" w:line="360"/>
      <w:ind w:right="211" w:hanging="0"/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7230" w:hanging="7230"/>
    </w:pPr>
    <w:rPr>
      <w:b/>
      <w:bCs/>
      <w:sz w:val="28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284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49:00Z</dcterms:created>
  <dc:creator>Polizia Municipale Radda </dc:creator>
  <dc:description/>
  <cp:keywords/>
  <dc:language>en-US</dc:language>
  <cp:lastModifiedBy>VITO BENVENUTI</cp:lastModifiedBy>
  <cp:lastPrinted>2002-04-04T14:48:00Z</cp:lastPrinted>
  <dcterms:modified xsi:type="dcterms:W3CDTF">2017-02-07T10:08:00Z</dcterms:modified>
  <cp:revision>7</cp:revision>
  <dc:subject/>
  <dc:title>Carta Intestata Comune</dc:title>
</cp:coreProperties>
</file>